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LF: Explanation for explanation for different profit of Q.I/ 2016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Jun 2016, Bac Lieu Fisheries Joint Stock Company explained the different profit of Q.I/ 2016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had to pay lots of charges for checking goods exported to American market. It is the main reason for decrease in profit after tax of Q.I/ 2016 (VND 541,127,551) compared to Q.I/ 2015 (VND 2,265,550,200)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6-24T06:47:00Z</dcterms:modified>
  <cp:revision>508</cp:revision>
  <dc:subject/>
  <dc:title/>
</cp:coreProperties>
</file>